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закрепления на праве оперативного управления за Управлением городского хозяйства Администрации города Пскова нежилых помещений, расположенных по адресу:  г.  Псков, ул. Я.Фабрициуса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ля обеспечения деятельности Управления городского хозяйства Администрации города Пскова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закрепление на праве оперативного управления за Управлением городского хозяйства Администрации города Пскова нежилых помещений, расположенных по адресу: г. Псков, ул. Я.Фабрициуса, д.6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жилого помещения 1100-А:1013, площадью 18,0 кв.м., восстановительной стоимостью 22993 рублей, начисленной амортизацией 8393,82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жилого помещения 1100-А:1014, площадью 19,4 кв.м.,  восстановительной стоимостью 24782 рублей, начисленной амортизацией 9046,92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го помещения 1100-А:1015, площадью 19,2 кв.м., восстановительной стоимостью 24525 рублей, начисленной амортизацией 8953,1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го помещения 1100-А:1016, площадью 19,6 кв.м., восстановительной стоимостью 25036 рублей, начисленной амортизацией 9136,64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жилого помещения 1100-А:1017, площадью 18,2 кв.м., восстановительной стоимостью 23248 рублей, начисленной амортизацией 8486,9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лого помещения 1100-А:1018, площадью 21,7 кв.м., восстановительной стоимостью 27847 рублей, начисленной амортизацией 10165,82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жилого помещения 1100-А:1019, площадью 18,7 кв.м., восстановительной  стоимостью 23887 рублей, начисленной амортизацией 8720,2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лого помещения 1100-А:1020, площадью 18,5 кв.м., восстановительной стоимостью 23632 рублей, начисленной амортизацией 8627,1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лого помещения 1100-А:1021, площадью 18,5 кв.м., восстановительной стоимостью 23632 рублей, начисленной амортизацией 8627,1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лого помещения 1100-А:1022, площадью 17,8 кв.м., восстановительной стоимостью 22737 рублей, начисленной амортизацией 8300,37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лого помещения 1100-А:1023, площадью 54,4 кв.м., восстановительной стоимостью 69617 рублей, начисленной амортизацией 25414,38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лого помещения 1100-А:1024, площадью 17,6 кв.м., восстановительной стоимостью 22482 рублей, начисленной амортизацией 8207,3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жилого помещения 1100-А:1026, площадью 18,2 кв.м., восстановительной стоимостью 23248,66 рублей, начисленной амортизацией 8486,91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жилое помещение 1100-А:1025, площадью 37,3 кв.м., восстановительной стоимостью 47646 рублей, начисленной амортизацией 17393,65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жилого помещения 1100-А:1027, площадью 19,0 кв.м., восстановительной стоимостью 24 279 рублей, начисленной амортизацией 9 526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жилое помещение 1100-А:1002, площадью 21,3 кв.м., восстановительной стоимостью 27208 рублей, начисленной амортизацией 9932,55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жилого помещения 1100-А:1003, площадью 18,1 кв.м., восстановительной стоимостью 23120 рублей, начисленной амортизацией 8440,2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жилого помещения 1100-А:1011, площадью 19,3 кв.м., восстановительной стоимостью 24653 рублей, начисленной амортизацией 8999,82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го помещения 1100-А:1012, площадью 18,5 кв.м., восстановительной стоимостью 23631 рублей, начисленной амортизацией 8626,73 рублей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.Л.Иванова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Д.Калинк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.П.Федоров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Управлением городского хозяйства Администрации города Пскова нежилых помещений, расположенных по адресу: г. Псков, Я.Фабрициуса, д.6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казне муниципального образования «Город Псков» числятся нежилые  помещения, расположенные по адресу: г. Псков, Я.Фабрициуса, д.6: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13, площадью 18,0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14, площадью 19,4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15, площадью 19,2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16, площадью 19,6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жилое помещение 1100-А:1017, площадью 18,2 кв.м.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18, площадью 21,7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19, площадью 18,7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20, площадью 18,5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ежилое помещение 1100-А:1021, площадью 18,5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жилое помещение 1100-А:1022, площадью 17,8 кв.м.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23, площадью 54,4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ежилое помещение 1100-А:1024, площадью 17,6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жилое помещение 1100-А:1027, площадью 19,0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жилое помещение 1100-А:1025, площадью 37,3 кв.м.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жилое помещение 1100-А:1003, площадью 18,1 кв.м.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ежилое помещение 1100-А:1026, площадью 18,2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ежилое помещение 1100-А:1012, площадью 18,5 кв.м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ежилое помещение 1100-А:1011, площадью 19,3 кв.м.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ышеуказанные помещения свободн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раво муниципальной собственности на нежилые помещения в Управлении Федеральной службы государственной регистрации, кадастра и картографии по Псковской области  зарегистрировано. </w:t>
      </w:r>
    </w:p>
    <w:p>
      <w:pPr>
        <w:pStyle w:val="Normal"/>
        <w:ind w:left="57" w:firstLine="510"/>
        <w:jc w:val="both"/>
        <w:rPr/>
      </w:pPr>
      <w:r>
        <w:rPr>
          <w:kern w:val="2"/>
          <w:sz w:val="28"/>
          <w:szCs w:val="28"/>
        </w:rPr>
        <w:t xml:space="preserve">В целях обеспечения деятельности Управления городского хозяйства Администрации города Пскова целесообразно дать согласие на закрепление на праве оперативного управления вышеуказанных нежилых помещений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  Т.Л.Ива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0:00Z</dcterms:created>
  <dc:creator>EW/LN/CB</dc:creator>
  <dc:description/>
  <cp:keywords>Ethan</cp:keywords>
  <dc:language>en-US</dc:language>
  <cp:lastModifiedBy>kpru01</cp:lastModifiedBy>
  <cp:lastPrinted>2011-03-02T12:30:00Z</cp:lastPrinted>
  <dcterms:modified xsi:type="dcterms:W3CDTF">2011-03-15T14:28:00Z</dcterms:modified>
  <cp:revision>3</cp:revision>
  <dc:subject/>
  <dc:title>Ethan Frome</dc:title>
</cp:coreProperties>
</file>